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ind w:right="-144" w:hanging="0"/>
        <w:jc w:val="both"/>
        <w:outlineLvl w:val="0"/>
        <w:rPr/>
      </w:pPr>
      <w:r>
        <w:rPr>
          <w:b/>
        </w:rPr>
        <w:t>Chuơng Trình đọc Kinh Thánh</w:t>
      </w:r>
      <w:r>
        <w:rPr/>
        <w:t xml:space="preserve"> </w:t>
      </w:r>
    </w:p>
    <w:p>
      <w:pPr>
        <w:pStyle w:val="Normal1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(Ba năm đọc hết Kinh Thánh một lần – Lần thứ ba)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Tên _______________________________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1"/>
        <w:jc w:val="center"/>
        <w:rPr/>
      </w:pPr>
      <w:r>
        <w:rPr>
          <w:b/>
          <w:i/>
          <w:sz w:val="20"/>
          <w:szCs w:val="20"/>
        </w:rPr>
        <w:t>“</w:t>
      </w:r>
      <w:r>
        <w:rPr>
          <w:b/>
          <w:i/>
          <w:sz w:val="20"/>
          <w:szCs w:val="20"/>
        </w:rPr>
        <w:t xml:space="preserve">Kẻ nào nghe và làm theo lời ta phán đây, thì giống như </w:t>
      </w:r>
    </w:p>
    <w:p>
      <w:pPr>
        <w:pStyle w:val="Normal1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một người khôn ngoan cất nhà mình trên vầng đá.” </w:t>
      </w:r>
    </w:p>
    <w:p>
      <w:pPr>
        <w:pStyle w:val="Normal1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Ma-thi-ơ 7:24a)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(Bạn cần trung tín đọc mỗi ngày trong thì giờ riêng, với tinh thần cầu nguyện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ứ Hai </w:t>
      </w:r>
      <w:r>
        <w:rPr>
          <w:rFonts w:cs="Times New Roman" w:ascii="Times New Roman" w:hAnsi="Times New Roman"/>
          <w:b/>
          <w:sz w:val="22"/>
          <w:szCs w:val="22"/>
        </w:rPr>
        <w:t>20/1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Xuất Ê-díp-tô ký 26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Đoạn này nói đến việc gì? 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ong việc trang hoàng, cái gì được đề cập đến nhiều nhất? ____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úa dặn Môi-se phải dựng đền tạm theo kiểu mẫu Chúa đã chỉ cho ông ở đâu? 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Ba 21/1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Xuất Ê-díp-tô ký 27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àn thờ được làm bằng gỗ gì? 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m loại nào được dùng để làm các phụ tùng trong đền tạm và nọc của hành lang? 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ại dầu nào được dùng để thắp đèn trong đền tạm? 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Tư 22/1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Xuất Ê-díp-tô ký 28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i được chọn làm chức tế lễ? ______________________________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i chọn những thầy tế lễ này? 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i vẽ kiểu quần áo cho các thầy tế lễ? 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ại sao viền áo của A-rôn có các chuông vàng? 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Năm 23/1/2020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Xuất Ê-díp-tô ký 29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hững nghi lễ được ghi trong đoạn 29 này nhằm mục đích gì? 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 vật nào bị giết để làm của lễ chuộc tội cho A-rôn và các con trai? 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ấy con chiên đực bị giết cho lễ truyền chức? ______________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ủa lễ đời đời (38-46) nhằm mục đích gì? 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Thứ Sáu 24/1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Xuất Ê-díp-tô ký 30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úa sẽ gặp Môi-se ở đâu trong đền tạm? 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uổi nào phải dâng tiền đền mạng? 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ền này được sử dụng vào việc gì? 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ác thầy tế lễ không rửa tay chân khi vào dâng của lễ thì lãnh hậu quả nào? 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goài các khí dụng trong đền thờ, ai cũng được xức dầu thánh? 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Bảy 25/1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Xuất Ê-díp-tô ký 31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ban cho Bết-sa-lê-ên và Ô-hô-li-áp tài khéo? ____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ạn có bao giờ hứa dâng khả năng Chúa cho để phục vụ Chúa không? ____________________________________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gười không giữ luật Sa-bát sẽ lãnh án phạt nào? __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viết hai bảng chứng bằng đá? 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húa Nhật 26/1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Xuất Ê-díp-tô ký 32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ân Y-sơ-ra-ên đã phạm tội trọng nào? 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đã giúp họ làm tượng bò vàng? 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ong cơn giận, Môi-se đã làm gì? 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ó bao nhiêu người bị giết chết? 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rong đoạn này Môi-se đã mấy lần cầu thay cho dân Y-sơ-ra-ên? 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numPr>
          <w:ilvl w:val="0"/>
          <w:numId w:val="0"/>
        </w:numPr>
        <w:ind w:right="-144" w:hanging="0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orient="landscape" w:w="7920" w:h="12240"/>
      <w:pgMar w:left="72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21:57:00Z</dcterms:created>
  <dc:creator>User</dc:creator>
  <dc:description/>
  <cp:keywords/>
  <dc:language>en-US</dc:language>
  <cp:lastModifiedBy>Tam</cp:lastModifiedBy>
  <cp:lastPrinted>2020-01-16T14:39:00Z</cp:lastPrinted>
  <dcterms:modified xsi:type="dcterms:W3CDTF">2020-01-16T22:57:00Z</dcterms:modified>
  <cp:revision>6</cp:revision>
  <dc:subject/>
  <dc:title>Thứ Hai 8/5/2017</dc:title>
</cp:coreProperties>
</file>